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ујан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ујановац, образује се Радно тело Републичке изборне комисије за општину Буја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ушан Ми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арија Ник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алибор Ко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устафа Саљами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Бујано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Жаклина Тра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Фадил Алити</w:t>
      </w:r>
      <w:r>
        <w:rPr>
          <w:rFonts w:cs="Arial" w:ascii="Arial" w:hAnsi="Arial"/>
          <w:sz w:val="23"/>
          <w:szCs w:val="23"/>
        </w:rPr>
        <w:t>, начелник Општинске управе општине Буја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уја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8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8:00Z</dcterms:modified>
  <cp:revision>2</cp:revision>
  <dc:subject/>
  <dc:title/>
</cp:coreProperties>
</file>